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66.005 Submission Deadlines for Fire Incident Dat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fire protection agency shall submit their data on a monthly basis. Fire incident data is due by the 15th of the following month. For example, January fire incident data is due by February 15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be included in the annual report of fire and non-fire incidents, yearly data must be submitted from fire protection agencies by April 30 of each y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136 FS. Law Implemented 633.136 FS. History–New 2-8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00:00Z</dcterms:created>
  <dc:creator>FLRules_Word</dc:creator>
  <dc:description/>
  <cp:keywords/>
  <dc:language>en-US</dc:language>
  <cp:lastModifiedBy>FLRules_Word</cp:lastModifiedBy>
  <dcterms:modified xsi:type="dcterms:W3CDTF">2018-06-11T19:00:00Z</dcterms:modified>
  <cp:revision>1</cp:revision>
  <dc:subject/>
  <dc:title>69A-66</dc:title>
</cp:coreProperties>
</file>