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D-1.001 Purpose and Scop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chapter is to implement the provisions of section 626.9892, F.S., establishing procedures for application, approval, and disbursement of rewards for the Anti-Fraud Reward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892 FS. Law Implemented 624.307, 626.9892 FS. History–New 6-6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3:00Z</dcterms:created>
  <dc:creator>FLRules_Word</dc:creator>
  <dc:description/>
  <cp:keywords/>
  <dc:language>en-US</dc:language>
  <cp:lastModifiedBy>FLRules_Word</cp:lastModifiedBy>
  <dcterms:modified xsi:type="dcterms:W3CDTF">2018-06-12T13:53:00Z</dcterms:modified>
  <cp:revision>1</cp:revision>
  <dc:subject/>
  <dc:title>69D-1</dc:title>
</cp:coreProperties>
</file>