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0.0023 Database Submis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7.138 FS. Law Implemented 717.124, 717.126 FS. History–New 1-3-05, Transferred to 69G-20.00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