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24.043 Duplicate License and Renewal Penalty Fees for Centralized Embalming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ee for each duplicate license shall be $25. To obtain a duplicate license, a licensee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ile a written statement with the department that the license has been lost, stolen, or destroy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ay the duplicate license fee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enewal penalty fee for a delinquent license shall be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140, 497.385 FS. Law Implemented 497.140, 497.385 FS. History–New 5-26-99, Formerly 61G8-24.04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41:00Z</dcterms:created>
  <dc:creator>FLRules_Word</dc:creator>
  <dc:description/>
  <cp:keywords/>
  <dc:language>en-US</dc:language>
  <cp:lastModifiedBy>FLRules_Word</cp:lastModifiedBy>
  <dcterms:modified xsi:type="dcterms:W3CDTF">2018-06-13T20:41:00Z</dcterms:modified>
  <cp:revision>1</cp:revision>
  <dc:subject/>
  <dc:title>69K-24</dc:title>
</cp:coreProperties>
</file>