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4.024 Operating Procedures for Removal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services shall establish a system of identification of human remains received for removal. This system shall be designed to track the identity of the remains from time of receipt until delivery of the remains to the authorized persons, or until otherwise disposed of in accordance with instructions from the authorized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5 FS. Law Implemented 497.385 FS. History–New 5-21-95, Amended 9-18-95, Formerly 61G8-24.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7:00Z</dcterms:created>
  <dc:creator>FLRules_Word</dc:creator>
  <dc:description/>
  <cp:keywords/>
  <dc:language>en-US</dc:language>
  <cp:lastModifiedBy>FLRules_Word</cp:lastModifiedBy>
  <dcterms:modified xsi:type="dcterms:W3CDTF">2022-06-16T12:07:00Z</dcterms:modified>
  <cp:revision>1</cp:revision>
  <dc:subject/>
  <dc:title>69K-24</dc:title>
</cp:coreProperties>
</file>