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24.033 Duplicate License and Renewal Penalty Fees for Refrigeration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each duplicate license shall be $25. To obtain a duplicate license, a licensee must inform the department that the licensee needs a duplicate license and pay the duplicate license fe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newal penalty fee for a delinquent licens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40, 497.385 FS. Law Implemented 497.140, 497.385 FS. History–New 5-21-95, Amended 11-11-99, Formerly 61G8-24.03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41:00Z</dcterms:created>
  <dc:creator>FLRules_Word</dc:creator>
  <dc:description/>
  <cp:keywords/>
  <dc:language>en-US</dc:language>
  <cp:lastModifiedBy>FLRules_Word</cp:lastModifiedBy>
  <dcterms:modified xsi:type="dcterms:W3CDTF">2018-06-13T20:41:00Z</dcterms:modified>
  <cp:revision>1</cp:revision>
  <dc:subject/>
  <dc:title>69K-24</dc:title>
</cp:coreProperties>
</file>