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K-24.0425 Operating Procedures for Centralized Embalming Faciliti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entralized embalming facilities shall establish a system of identification of human remains received. This system shall be designed to track the identity of the remains from time of receipt until delivery of the remains to the authorized persons, or until otherwise disposed of in accordance with instructions from the funeral establishment in charge of said human remai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7.103, 497.385, 497.386 FS. Law Implemented 497.385, 497.386 FS. History–New 2-28-02, Formerly 61G8-24.04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2:07:00Z</dcterms:created>
  <dc:creator>FLRules_Word</dc:creator>
  <dc:description/>
  <cp:keywords/>
  <dc:language>en-US</dc:language>
  <cp:lastModifiedBy>FLRules_Word</cp:lastModifiedBy>
  <dcterms:modified xsi:type="dcterms:W3CDTF">2022-06-16T12:07:00Z</dcterms:modified>
  <cp:revision>1</cp:revision>
  <dc:subject/>
  <dc:title>69K-24</dc:title>
</cp:coreProperties>
</file>