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24.031 Requirements for Inspection of Refrigeration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frigeration services shall make available to Department inspectors at any time requested its buildings, grounds and vehicles used in the conduct of its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ployees of the refrigeration service shall possess identification of their employer and such identification shall include the registration number and name of the refrigeration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ad human remains stored at a refrigeration facility shall be stored in a manner that separates the remains from other dead human remains. The dead human remains, where stacked, shall be on racks or other support of sufficient streng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frigeration facilities shall maintain space and containers adequate to meet the needs of the refrigeration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frigeration must be maintained as required by section 497.38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85 FS. Law Implemented 497.385, 497.386 FS. History–New 5-21-95, Amended 6-15-99, Formerly 61G8-24.0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1:00Z</dcterms:created>
  <dc:creator>FLRules_Word</dc:creator>
  <dc:description/>
  <cp:keywords/>
  <dc:language>en-US</dc:language>
  <cp:lastModifiedBy>FLRules_Word</cp:lastModifiedBy>
  <dcterms:modified xsi:type="dcterms:W3CDTF">2018-06-13T20:41:00Z</dcterms:modified>
  <cp:revision>1</cp:revision>
  <dc:subject/>
  <dc:title>69K-24</dc:title>
</cp:coreProperties>
</file>