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21 Requirements for Inspection of Remov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al services shall at all times be subject to inspection of all its buildings, grounds and vehicles used in the conduct of its business by the Department, or any of its designated representatives and agents, or local Department of Health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of the removal services shall possess identification of their employer and such identification shall include the registration number and name of the remov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for the removal of dead human remains shall be constructed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dies contained therein shall be secured to prevent displacement during a motor vehicle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ver a vehicle is used to transport more than one dead human body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d human remains are transported in a manner that separates the remains from other rema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d human remains, if stacked, are supported by racks or other support of sufficient strength to separate the dead human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aration for dead human bodies shall be by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dy bag within a bo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matio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moval services shall maintain the following minimum equipment in a clean and sanitary manner and shall have this equipment available whenever dead human bodies are stored or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light weight bod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heavy weight bod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cot cover for each cot, if cots are used for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first-aid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fire extingui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fficient protective clothing to meet the needs of the staff accompanying the removal that, at a minimum,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able g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e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eye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proof ap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ers for transport shall not be reused unless such containers have been disinf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FS. Law Implemented 497.385 FS. History–New 5-21-95, Amended 9-18-95, 6-14-00, Formerly 61G8-24.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1:00Z</dcterms:created>
  <dc:creator>FLRules_Word</dc:creator>
  <dc:description/>
  <cp:keywords/>
  <dc:language>en-US</dc:language>
  <cp:lastModifiedBy>FLRules_Word</cp:lastModifiedBy>
  <dcterms:modified xsi:type="dcterms:W3CDTF">2018-06-13T20:41:00Z</dcterms:modified>
  <cp:revision>1</cp:revision>
  <dc:subject/>
  <dc:title>69K-24</dc:title>
</cp:coreProperties>
</file>