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41 Requirements for Inspections of Centralized Embalm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entralized embalming facilities shall be subject to inspection by the Department at all times. The inspection shall include all buildings, grounds and vehicles used in the embalm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ew centralized embalming facilities shall be inspected and shall receive a satisfactory rating prior to the issuance of an establishment license and shall comply with the criteria set forth in rule 69K-24.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xisting centralized embalming facilities shall be inspected once every year and shall comply with the criteria set forth in rule 69K-24.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ntralized embalming facility shall be inspected by the Department under the following circumstances, and the Department shall be notified by the owner of the establishment at least 10 days before paragraph (a), (b), or (c)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entralized embalming facility moves to a new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ownership of a centralized embalming facility is changed or otherwis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major alterations or modifications in the physical structure of a centralized embalming facility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ensure protection of the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FS. Law Implemented 497.385 FS. History–New 7-14-99, Formerly 61G8-24.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1:00Z</dcterms:created>
  <dc:creator>FLRules_Word</dc:creator>
  <dc:description/>
  <cp:keywords/>
  <dc:language>en-US</dc:language>
  <cp:lastModifiedBy>FLRules_Word</cp:lastModifiedBy>
  <dcterms:modified xsi:type="dcterms:W3CDTF">2018-06-13T20:41:00Z</dcterms:modified>
  <cp:revision>1</cp:revision>
  <dc:subject/>
  <dc:title>69K-24</dc:title>
</cp:coreProperties>
</file>