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24.020 Licensure of Removal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moval services that are operated independently of funeral establishments and direct disposal establishments shall register with the Board of Funeral, Cemetery,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moval services shall apply to the Department to be registered and shall pay a nonrefundable application fee of $250 together with an annual inspection fee of one hundred dollars ($100) for each year for which the initial license will be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moval services shall apply to the Department for renewal of registration and shall pay a nonrefundable renewal fee of $300 together with the annual inspection fee of one hundred dollars ($100) for each year for which the license will be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moval services shall include the registration number issued by the Board on all forms, including the Report of Bodies Handled as required by Rule 69K-20.001, F.A.C., and on advertisements or solicitations to funeral homes or direct disposal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85 FS. Law Implemented 497.385 FS. History–New 5-21-95, Amended 9-18-95, 9-17-97, 2-16-98, Formerly 61G8-24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1:00Z</dcterms:created>
  <dc:creator>Feng Xiao</dc:creator>
  <dc:description/>
  <cp:keywords/>
  <dc:language>en-US</dc:language>
  <cp:lastModifiedBy>Feng Xiao</cp:lastModifiedBy>
  <dcterms:modified xsi:type="dcterms:W3CDTF">2007-01-05T05:31:00Z</dcterms:modified>
  <cp:revision>2</cp:revision>
  <dc:subject/>
  <dc:title>CHAPTER 69K-24 REMOVAL SERVICES; REFRIGERATION FACILITIES; </dc:title>
</cp:coreProperties>
</file>