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32.004 Confirmation of Completion of Cour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providing confirmation of completion of an approved course pursuant to Section 497.367, F.S., each licensee or applica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bmit to the Board a completed confirmation form as provided by the Board’s Executive Off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btain from the course provider a certificate of completion which shall be maintained by the licensee or applicant and made available upon request for a minimum of two years after the date upon which the licensure or applicant is required to submit confirmation of completing an approved course as described in Rule 69K-32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67 FS. Law Implemented 497.367 FS. History–New 5-24-89, Amended 2-14-90, Formerly 21J-32.004, 61G8-32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2:00Z</dcterms:created>
  <dc:creator>Feng Xiao</dc:creator>
  <dc:description/>
  <cp:keywords/>
  <dc:language>en-US</dc:language>
  <cp:lastModifiedBy>Feng Xiao</cp:lastModifiedBy>
  <dcterms:modified xsi:type="dcterms:W3CDTF">2007-01-05T05:32:00Z</dcterms:modified>
  <cp:revision>2</cp:revision>
  <dc:subject/>
  <dc:title>‘CHAPTER 69K-32 HUMAN IMMUNODEFICIENCY VIRUS AND ACQUIRED IMMUNE </dc:title>
</cp:coreProperties>
</file>