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32.003 Time for Completion of Cour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nts shall be required to complete a Board approved course on communicable diseases and Human Immunodeficiency Virus and Acquired Immune Deficiency Syndrome. Applicants for licensure without stated course must provide an affidavit showing good cause to the Board stating that the applicant will complete stated course requirements within a 6 month period proceeding licensure. Good cause for purpose of this rule will include applicants for licensure by endorsement and applicants for licensure by examination residing outside of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497.367, 397.368, 497.369, 497.370, 497.373, 497.374, 497.378, 497.379, 497.602, 497.603 FS. Law Implemented 497.367, 397.368, 497.369, 497.370, 497.373, 497.374, 497.378, 497.379, 497.602, 497.603 FS. History–New 5-24-89, Amended 2-14-90, Formerly 21J-32.003, Amended 10-29-97, Formerly 61G8-3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2:00Z</dcterms:created>
  <dc:creator>Feng Xiao</dc:creator>
  <dc:description/>
  <cp:keywords/>
  <dc:language>en-US</dc:language>
  <cp:lastModifiedBy>Feng Xiao</cp:lastModifiedBy>
  <dcterms:modified xsi:type="dcterms:W3CDTF">2007-01-05T05:32:00Z</dcterms:modified>
  <cp:revision>2</cp:revision>
  <dc:subject/>
  <dc:title>‘CHAPTER 69K-32 HUMAN IMMUNODEFICIENCY VIRUS AND ACQUIRED IMMUNE </dc:title>
</cp:coreProperties>
</file>