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4.042 Inspection Criteria for Centralized Embalm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nspect centralized embalming facilities on the basi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refrigeration equipment large enough to store all dead human bodies found in the facility at any given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paration room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haust fan with proper screening to exchange the air in the room with outside air at least twelve (12) tim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table with non-por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itary floors with non-por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nitary wast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hand sink with hot and cold water and a service sink and a floor drain or sanitary drain for the removal of body fluids connected to central sewage system or septic tank. The floor drain may be replaced by an alternative method of removal of body fluids which meet the sanitation requirements of paragraph 69K-21.00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instruments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 machine for embalming or gravi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a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 master tro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 aneurism nee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 scalp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 drain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 arterial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 sci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gical need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y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rgeon’s 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 head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zor and bl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bsorbent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tiseptic so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posable surgical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minimum supplies for embalming dead human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 bottles arterial fluid p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bottle cavity fluid p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ly of hardening compound for autops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ntralized embalming facilities shall have on site or immediately available sufficient sealed containers of a type required for the transportation of bodies which prevents the seepage or emission of offensive fluids or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rule 69K-2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room shall meet the requirements of the Department of Health chapter 64E-16, F.A.C., which prescribes minimum sanitary practices relating to the management of biomedical waste, including segregation, handling, labeling, storage, transport and treatment. Centralized embalming facilities shall be maintained in a clean and sanitary man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5 FS. Law Implemented 497.385 FS. History–New 5-26-99, Amended 1-30-02, Formerly 61G8-24.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1:00Z</dcterms:created>
  <dc:creator>FLRules_Word</dc:creator>
  <dc:description/>
  <cp:keywords/>
  <dc:language>en-US</dc:language>
  <cp:lastModifiedBy>FLRules_Word</cp:lastModifiedBy>
  <dcterms:modified xsi:type="dcterms:W3CDTF">2018-06-13T20:41:00Z</dcterms:modified>
  <cp:revision>1</cp:revision>
  <dc:subject/>
  <dc:title>69K-24</dc:title>
</cp:coreProperties>
</file>