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32.002 Approved Cour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courses are approved by the Board as meeting the requirements of sections 497.367 and 497.37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roved communicable diseases and HIV-AIDS course must consist of a minimum 1-hour presentation for renewal and a minimum 2-hour presentation for initial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urses approved by the Department of Health, or any Board within the Department of Health pursuant to section 455.604, F.S., are approved, provided they meet the 2-hour minimum present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367, 397.368, 497.369, 497.370, 497.373, 497.374, 497.378, 497.379, 497.602, 497.603 FS. Law Implemented 497.367, 497.368, 497.369, 497.370, 497.373, 497.374, 497.378, 497.379, 497.602, 497.603 FS. History–New 5-24-89, Amended 2-14-90, Formerly 21J-32.002, Amended 2-20-95, 9-18-95, 4-5-98, 4-14-02, Formerly 61G8-3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8:00Z</dcterms:created>
  <dc:creator>FLRules_Word</dc:creator>
  <dc:description/>
  <cp:keywords/>
  <dc:language>en-US</dc:language>
  <cp:lastModifiedBy>FLRules_Word</cp:lastModifiedBy>
  <dcterms:modified xsi:type="dcterms:W3CDTF">2018-06-14T18:38:00Z</dcterms:modified>
  <cp:revision>1</cp:revision>
  <dc:subject/>
  <dc:title>69K-32</dc:title>
</cp:coreProperties>
</file>