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32.006 Failure to Complete Cour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ailure of a licensee to complete an approved course as required by Section 497.367, F.S., shall result in disciplinary action pursuant to Section 497.153, F.S., and the failure of an applicant to complete an approved course as required by Section 497.367, F.S., without submission of an affidavit showing good cause shall have the application for licensure denied. Good cause for purposes of this rule will include applicants for licensure by endorsement and applicants for licensure by examination residing outside of Florid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497.367 FS. Law Implemented 497.367 FS. History–New 5-24-89, Amended 2-14-90, Formerly 21J-32.006, 61G8-3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32:00Z</dcterms:created>
  <dc:creator>Feng Xiao</dc:creator>
  <dc:description/>
  <cp:keywords/>
  <dc:language>en-US</dc:language>
  <cp:lastModifiedBy>Feng Xiao</cp:lastModifiedBy>
  <dcterms:modified xsi:type="dcterms:W3CDTF">2007-01-05T05:32:00Z</dcterms:modified>
  <cp:revision>2</cp:revision>
  <dc:subject/>
  <dc:title>‘CHAPTER 69K-32 HUMAN IMMUNODEFICIENCY VIRUS AND ACQUIRED IMMUNE </dc:title>
</cp:coreProperties>
</file>