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3.001 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operly completed applications must be submitted no later than two calendar months prior to the first day of the month that the scheduled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aminations will be administered on the second Monday of January and July of each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97.103, 497.602 FS. Law Implemented 497.602 FS. History–New 2-13-80, Amended 5-21-81, Formerly 21J-23.01, 21J-23.001, Amended 1-4-98, 11-17-99, Formerly 61G8-2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8:00Z</dcterms:created>
  <dc:creator>FLRules_Word</dc:creator>
  <dc:description/>
  <cp:keywords/>
  <dc:language>en-US</dc:language>
  <cp:lastModifiedBy>FLRules_Word</cp:lastModifiedBy>
  <dcterms:modified xsi:type="dcterms:W3CDTF">2023-04-25T16:08:00Z</dcterms:modified>
  <cp:revision>1</cp:revision>
  <dc:subject/>
  <dc:title>69K-23</dc:title>
</cp:coreProperties>
</file>