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30.0021 Minor Violations and Notice of Noncompliance for Funeral Directors and Establishments, Embalmers, Removal Services, Refrigeration Services, Direct Disposers and Establishments, and Cinerat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the provisions of Sections 497.153, F.S., the Department may provide a licensee with a notice of non-compliance for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or violations that do not endanger the public health, safety and welfare, and which do not demonstrate a serious inability to practice the profess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time failure to notify that a funeral establishment has moved to a new location, provided such notification does not exceed thirty days since the date of mo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time failure to notify that ownership of a funeral establishment has changed or otherwise transferred, provided such notification does not exceed thirty days since the date of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time failure to notify that major alterations or modifications are made in the physical structure of a funeral establishment, provided such notification does not exceed thirty days since the date of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repairs needed in the preparation room, provided such minor violations are corrected within fifteen (15) days of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st time failure to display casket prices where caskets are located, provided this minor violation is corrected within fifteen (15) days of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time late filing or failure to file monthly report required by section 497.382, F.S., reports of cases embalmed and bodies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st time failure to notify the board office within twenty (20) days of a change in the FDIC in violation of rule 69K-21.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rst time failure to display, or make readily available, the documents set out in rule 69K-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olations discovered during pre-need audits resulting in fines of $1,50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designation of violations as minor for the purposes of section 497.155(2), F.S., is limited to initial violations which are corrected within 15 days of the Department’s issuance of a notice on non-compliance. A violation which continues past that period shall no longer be deemed a minor violation and shall be forwarded to the Department for appropriate action. Violations of this section, except as provided herein, shall be handled in accordance with standard disciplinary guidelines. Nothing provided in this section shall restrict the Board from seeking full prosecution in such instances where aggravating circumstances (as set forth in subsection 69K-30.001(6), F.A.C.) are present which would preclude a minor violation dismis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55 FS. Law Implemented 497.155 FS. History–New 1-8-95, Amended 9-10-96, 10-13-97, 5-26-04, Formerly 61G8-30.0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33:00Z</dcterms:created>
  <dc:creator>FLRules_Word</dc:creator>
  <dc:description/>
  <cp:keywords/>
  <dc:language>en-US</dc:language>
  <cp:lastModifiedBy>FLRules_Word</cp:lastModifiedBy>
  <dcterms:modified xsi:type="dcterms:W3CDTF">2018-06-14T18:33:00Z</dcterms:modified>
  <cp:revision>1</cp:revision>
  <dc:subject/>
  <dc:title>69K-30</dc:title>
</cp:coreProperties>
</file>