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K-21.008 Notification of Change in Funeral Director in Charg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Board office shall be notified in writing within twenty (20) days of any change in a funeral director in charge (FDIC). The former FDIC, the new FDIC, and the funeral establishment shall be responsible for filing such not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7.103, 497.380(12) FS. Law Implemented 497.380 FS. History–New 9-3-92, Formerly 21J-21.008, Formerly 61G8-21.0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0:25:00Z</dcterms:created>
  <dc:creator>FLRules_Word</dc:creator>
  <dc:description/>
  <cp:keywords/>
  <dc:language>en-US</dc:language>
  <cp:lastModifiedBy>FLRules_Word</cp:lastModifiedBy>
  <dcterms:modified xsi:type="dcterms:W3CDTF">2018-06-13T20:25:00Z</dcterms:modified>
  <cp:revision>1</cp:revision>
  <dc:subject/>
  <dc:title>69K-21</dc:title>
</cp:coreProperties>
</file>