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0.003 Citations for Funeral Directors and Establishments, Embalmers, Removal Services, Refrigeration Services, Direct Disposers and Establishments, and Cinerator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Citation” means an instrument which meets the requirements set forth in section 497.155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Subject” means the licensee or applicant alleged to have committed a violation designat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disciplinary procedures contained in section 497.153, F.S., the Department is hereby authorized to dispose of any violation designated herein by issuing a citation to the subject within six months after the filing of the complaint which is the basis for the 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hereby designates the following as citation violations which shall result in a penalty of two hundred-fifty dollars ($250.00) except for paragraph (3)(c) of this rule which shall remain as it i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 of section 497.382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notify the Board office within 20 days of any change in FDIC in violation of rule 69K-21.008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ach month or part of a month, up to three months, of practicing without an active license or registration in violation of section 497.157(1), F.S., for up to a total of three hundred dollars ($300.00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iolation of rule 69K-21.00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inor repairs needed in the preparation room, in violation of paragraph 69K-21.003(1)(h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Not displaying casket prices where caskets are located, in violation of subsection 69K-21.003(5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of the owners to notify the Department that a funeral establishment has moved to a new location, in violation of paragraph 69K-21.002(4)(a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ailure of the owners to notify the Department that ownership of a funeral establishment has changed or otherwise transferred, in violation of paragraph 69K-21.002(4)(b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ailure of the owners to notify the Department in writing that major alterations or modifications were made in the physical structure of a funeral establishment, in violation of paragraph 69K-21.002(4)(c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False, fraudulent, deceptive or misleading advertising as defined by rule chapter 69K-2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55 FS. Law Implemented 497.155 FS. History–New 12-29-91, Amended 11-2-92, Formerly 21J-30.003, Amended 1-8-95, 9-10-96, Formerly 61G8-30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3:00Z</dcterms:created>
  <dc:creator>FLRules_Word</dc:creator>
  <dc:description/>
  <cp:keywords/>
  <dc:language>en-US</dc:language>
  <cp:lastModifiedBy>FLRules_Word</cp:lastModifiedBy>
  <dcterms:modified xsi:type="dcterms:W3CDTF">2018-06-14T18:33:00Z</dcterms:modified>
  <cp:revision>1</cp:revision>
  <dc:subject/>
  <dc:title>69K-30</dc:title>
</cp:coreProperties>
</file>