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55 Notice to the Department of Mailing Address and Place of Practice of Lic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and registrant shall provide by mail written notification to the Department the licensee’s current mailing address and place of practice. The term “place of practice” means the physical location where the practice of the profession occurs, and for a funeral director in charge the place of practice is the location designated where the funeral director is in char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6 FS. Law Implemented 497.146 FS. History–New 1-8-95, Formerly 61G8-21.05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