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21.005 Display of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urrent establishment license and the license of any funeral director or embalmer employed in the establishment shall be displayed for public inspection, in a conspicuous place inside the establishment in such a manner as to make them visible to patrons of the establishment and facilitate inspection by the Department. The following documents must be readily available, upon demand, for public inspec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rrent licenses/registrations of all employees or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test inspection report or copi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copy of inspection rules and inspection criteria adopted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a licensee or registrant is employed simultaneously at more than one location, a copy of the license must be readily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icense issued to a funeral director or embalmer shall include a photograph of the licensee, approximately two inches by two inches, less than 2 years old, permanently affixed to the displayed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76 FS. Law Implemented 497.376 FS. History–New 12-19-90, Amended 5-20-93, Formerly 21J-21.005, 61G8-2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21 FUNERAL ESTABLISHMENTS</dc:title>
</cp:coreProperties>
</file>