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7 Responsibility of Funeral Director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ll-time funeral director in charge of each funeral establishment shall be responsible for making sure that a licensed funeral director is reasonably available to the public during normal business hours for tha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funeral director in charge” means a licensed funeral director who is responsible for the day to day operation of a funer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y available to the publ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the premises and ready to make funeral arrangements for, or to respond to, persons entering the establis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position to be notified of persons entering the establishment and to respond to them in person or telephonically within two hours to set up an appointment for a face to face meeting with them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ull-time funeral director in charge shall be responsible for only one funeral establishment and shall also be responsible for making sure the funeral establishment and all persons employed in the establishment comply with all applicable laws and rules of the Board. This subsection shall not be construed to absolve funeral establishments or other persons from liability for their violations of such laws an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0 FS. Law Implemented 497.380 FS. History–New 12-29-91, Formerly 21J-21.007, Formerly 61G8-2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