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21.009 Disinterment Report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uneral directors performing disinterments shall report the name of the deceased, the date of death, the date disinterred, place of original burial, name and license number of funeral director responsible for disinterment, disinterment or burial transit number on the Report of Cases Embalmed or Bodies Handled, as described in rule 69K-20.001, F.A.C., with respect to each dead human body disinterred. The report shall be mailed to the Board not later than the 10th day of the subsequent month during which the disinterment occu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382, 497.384 FS. Law Implemented 497.382, 497.384 FS. History–New 3-29-95, Formerly 61G8-21.0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0:25:00Z</dcterms:created>
  <dc:creator>FLRules_Word</dc:creator>
  <dc:description/>
  <cp:keywords/>
  <dc:language>en-US</dc:language>
  <cp:lastModifiedBy>FLRules_Word</cp:lastModifiedBy>
  <dcterms:modified xsi:type="dcterms:W3CDTF">2018-06-13T20:25:00Z</dcterms:modified>
  <cp:revision>1</cp:revision>
  <dc:subject/>
  <dc:title>69K-21</dc:title>
</cp:coreProperties>
</file>