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1.001 Licensure Procedure; Consequences of Operating Prior to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s for funeral establishment licensure shall be filed with the Department at least 30 days prior to the date the establishment is scheduled to open for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to any applicant the Board or its designee certifies as having met the licensure requirements specified in this rule and in section 497.380, F.S., received a satisfactory rating on an inspection pursuant to rule 69K-21.003, F.A.C., and paid the fee specified in rule 69K-21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application shall include the name of the full-time funeral director in charge. The individual so designated shall not be the full-time funeral director in charge of any other funeral establishment or the sole qualifying direct disposer in charge of a direct disposal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application shall disclose whether embalming is to be offered from the establishment and if it is, then the application must indicate the provision of a preparation room which meets the requirements specified in paragraphs 69K-21.003(1)(a)-(g), F.A.C., the location of the centralized embalming facility as defined in subsection 69K-21.003(3), F.A.C., or shall provide (prior to any service being provided) the name and address of any establishment with which it has entered into an agreement to provide embalm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 funeral establishment shall be operated or be opened for business prior to the issuance of a funeral establishment license by the Department for that establishment. Violation of this section shall be grounds for denial of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0 FS. Law Implemented 497.380 FS. History–New 2-13-80, Amended 3-26-84, Formerly 21J-21.01, Amended 10-21-91, Formerly 21J-21.001, Amended 2-17-00, Formerly 61G8-2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25:00Z</dcterms:created>
  <dc:creator>FLRules_Word</dc:creator>
  <dc:description/>
  <cp:keywords/>
  <dc:language>en-US</dc:language>
  <cp:lastModifiedBy>FLRules_Word</cp:lastModifiedBy>
  <dcterms:modified xsi:type="dcterms:W3CDTF">2018-06-13T20:25:00Z</dcterms:modified>
  <cp:revision>1</cp:revision>
  <dc:subject/>
  <dc:title>69K-21</dc:title>
</cp:coreProperties>
</file>