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18.002 Funeral Director Intern Train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desiring to become an intern funeral director shall submit an application for registration to the Department together with a one-hundred dollar ($100.00) nonrefundable fee. Such application shall demonstrate that the application for registration has met the requirements for internship a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becoming registered as a funeral director intern, the intern applicant shall demonstrate to the Board that he has received an associate of arts degree in mortuary science, as defined in Rule 69K-1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neral director internship training shall be received at an approved training agency under the direct supervision of a Florida licensed funeral director in good standing who shall certify by quarterly reports the training activities engaged in by the intern during the preceding calendar quarter. Direct supervision means responsible supervision and control, with the licensed funeral director providing both initial direction as well as periodic inspection of the arrangement(s). The supervising funeral director shall be physically present or on the premises at all times when the intern is performing the services. If during the course of his internship training the funeral director intern receives instruction from more than one licensed Florida funeral director, each instructor shall be required to certify the training, giving the dates during which instruction was given and the training activities engaged in by the intern under his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e year of substantially full-time funeral director internship training shall be required to qualify the intern funeral director for licensure as a funeral director. “Full-time” shall be deemed and construed to mean training comprising at least 40 hours each week for at least fifty weeks to be completed within atwelve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uneral director intern shall be able to serve in said internship capacity only until he completes the one year of substantially full-time funeral director internship, and until the date and results of the immediately subsequent licensure examination are mailed to applicants for licensure. If the intern fails to complete his intern training because of illness or personal injury, the Board shall permit an intern to reregister for internship training and allow the intern to receive credit for previous training received upon payment of a one-hundred dollar ($100.00) non-refundable f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3, 497.375 FS. Law Implemented 497.373, 497.375 FS. History–New 11-11-79, Amended 6-4-80, 8-10-83, Formerly 21J-18.02, Amended 12-11-88, 11-15-92, Formerly 21J-18.002, Amended 1-8-95, 7-14-99, Formerly 61G8-18.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1:00Z</dcterms:created>
  <dc:creator>Feng Xiao</dc:creator>
  <dc:description/>
  <cp:keywords/>
  <dc:language>en-US</dc:language>
  <cp:lastModifiedBy>Feng Xiao</cp:lastModifiedBy>
  <dcterms:modified xsi:type="dcterms:W3CDTF">2007-01-05T05:31:00Z</dcterms:modified>
  <cp:revision>2</cp:revision>
  <dc:subject/>
  <dc:title>CHAPTER 69K-18 INTERNSHIP</dc:title>
</cp:coreProperties>
</file>