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K-33.005 Removal Servic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The requirements for handling and storing of human remains by removal services are set forth in Rule 69K-24.024, FA.C., and Sections 497.386 and 497.171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7.103, 497.384, 497.386 FS. Law Implemented 497.386 FS. History–New 6-17-02, Formerly 61G8-33.0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3:17:00Z</dcterms:created>
  <dc:creator>Feng Xiao</dc:creator>
  <dc:description/>
  <cp:keywords/>
  <dc:language>en-US</dc:language>
  <cp:lastModifiedBy>akoon</cp:lastModifiedBy>
  <cp:lastPrinted>2007-01-18T09:45:00Z</cp:lastPrinted>
  <dcterms:modified xsi:type="dcterms:W3CDTF">2007-01-18T14:45:00Z</dcterms:modified>
  <cp:revision>3</cp:revision>
  <dc:subject/>
  <dc:title>CHAPTER 69K-33 HANDLING AND STORING HUMAN REMAINS</dc:title>
</cp:coreProperties>
</file>