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33.003 Centralized Embalming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ments for handling and storing of human remains by centralized embalming facilities are set forth in Rule 69K-24.0425, F.A.C., and Sections 497.385(2) and 497.38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85, 497.386 FS. Law Implemented 497.385, 497.386 FS. History–New 6-17-02, Formerly 61G8-3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2:00Z</dcterms:created>
  <dc:creator>Feng Xiao</dc:creator>
  <dc:description/>
  <cp:keywords/>
  <dc:language>en-US</dc:language>
  <cp:lastModifiedBy>Feng Xiao</cp:lastModifiedBy>
  <dcterms:modified xsi:type="dcterms:W3CDTF">2007-01-05T05:32:00Z</dcterms:modified>
  <cp:revision>2</cp:revision>
  <dc:subject/>
  <dc:title>CHAPTER 69K-33 HANDLING AND STORING HUMAN REMAINS</dc:title>
</cp:coreProperties>
</file>