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33.001 Funeral Establishm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Funeral establishments shall establish a system of identification of human remains received. This system shall be designed to track the identity of the remains from the time of receipt until delivery of the remains to the authorized persons. This is in addition to the requirements for identification of human remains set forth in Section 497.17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80, 497.386 FS. Law Implemented 497.380, 497.386 FS. History–New 2-28-02, Formerly 61G8-3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7:00Z</dcterms:created>
  <dc:creator>Feng Xiao</dc:creator>
  <dc:description/>
  <cp:keywords/>
  <dc:language>en-US</dc:language>
  <cp:lastModifiedBy>akoon</cp:lastModifiedBy>
  <dcterms:modified xsi:type="dcterms:W3CDTF">2007-01-18T14:44:00Z</dcterms:modified>
  <cp:revision>3</cp:revision>
  <dc:subject/>
  <dc:title>CHAPTER 69K-33 HANDLING AND STORING HUMAN REMAINS</dc:title>
</cp:coreProperties>
</file>