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6.002 Examination for Funeral Director Applic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desiring to be licensed as a funeral director shall apply to the Department and successfully pass the licensure examination prepared and administered by the Department, pursuant to Rule 69K-16.0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ditionally, the successful applicant will have attained a score of seventy-five percent (75%) on the funeral service arts section of the National Board Examination prepared by the Conference of Funeral Service Examining Boards, attained a score of seventy-five percent (75%) on the funeral service science section of the NBE prepared by the Conference of Funeral Service Examining Bo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44, 497.373 FS. Law Implemented 497.144, 497.373 FS. History–New 11-11-79, Amended 6-4-80, 6-3-81, 6-15-82, Formerly 21J-16.02, 21J-16.002, Amended 1-8-95, 5-13-96, 10-29-97, 2-16-98, 4-27-03, Formerly 61G8-16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38:00Z</dcterms:created>
  <dc:creator>FLRules_Word</dc:creator>
  <dc:description/>
  <cp:keywords/>
  <dc:language>en-US</dc:language>
  <cp:lastModifiedBy>FLRules_Word</cp:lastModifiedBy>
  <dcterms:modified xsi:type="dcterms:W3CDTF">2023-04-25T15:38:00Z</dcterms:modified>
  <cp:revision>1</cp:revision>
  <dc:subject/>
  <dc:title>69K-16</dc:title>
</cp:coreProperties>
</file>