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K-33.006 Refrigeration Facilit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requirements for handling and storing of human remains by refrigeration facilities are set forth in Rule 69K-24.034, F.A.C., and Section 497.386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7.103, 497.386 FS. Law Implemented 497.386 FS. History–New 6-17-02, Formerly 61G8-33.0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9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32:00Z</dcterms:created>
  <dc:creator>Feng Xiao</dc:creator>
  <dc:description/>
  <cp:keywords/>
  <dc:language>en-US</dc:language>
  <cp:lastModifiedBy>Feng Xiao</cp:lastModifiedBy>
  <dcterms:modified xsi:type="dcterms:W3CDTF">2007-01-05T05:32:00Z</dcterms:modified>
  <cp:revision>2</cp:revision>
  <dc:subject/>
  <dc:title>CHAPTER 69K-33 HANDLING AND STORING HUMAN REMAINS</dc:title>
</cp:coreProperties>
</file>