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6.005 Reexamin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s for licensure as embalmers and/or funeral directors who fail to achieve a passing grade on the required examinations may make application to retake the examination failed at the next regularly scheduled examination. Each subsequent application submitted shall be accompanied by the appropriate application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144 FS. Law Implemented 497.144, 497.368, 497.369, 497.373, 497.374 FS. History–New 11-11-79, Formerly 21J-16.05, 21J-16.005, Amended 4-22-01, Formerly 61G8-16.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38:00Z</dcterms:created>
  <dc:creator>FLRules_Word</dc:creator>
  <dc:description/>
  <cp:keywords/>
  <dc:language>en-US</dc:language>
  <cp:lastModifiedBy>FLRules_Word</cp:lastModifiedBy>
  <dcterms:modified xsi:type="dcterms:W3CDTF">2023-04-25T15:38:00Z</dcterms:modified>
  <cp:revision>1</cp:revision>
  <dc:subject/>
  <dc:title>69K-16</dc:title>
</cp:coreProperties>
</file>