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16.001 Examination for Embalmer Applica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person desiring to be licensed as an embalmer shall apply to the Department and successfully pass the required licensure examin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following shall constitute successful passage of the required licensure examination for embalmer applica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ttaining a score of seventy-five percent (75%) on the Funeral Services Science section of the National Board Examination prepared by the Conference of Funeral Service Examining Boards,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ttaining a score of seventy-five percent (75%) on the examination prepared and administered by the Department of Financial Services as set forth in Rule 69K-16.000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, 497.144, 497.368 FS. Law Implemented 497.144, 497.368 FS. History–New 11-11-79, Amended 6-3-81, Formerly 21J-16.01, Amended 5-9-88, Formerly 21J-16.001, Amended 5-1-96, 10-29-97, 2-16-98, 4-27-03, Formerly 61G8-16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5:38:00Z</dcterms:created>
  <dc:creator>FLRules_Word</dc:creator>
  <dc:description/>
  <cp:keywords/>
  <dc:language>en-US</dc:language>
  <cp:lastModifiedBy>FLRules_Word</cp:lastModifiedBy>
  <dcterms:modified xsi:type="dcterms:W3CDTF">2023-04-25T15:38:00Z</dcterms:modified>
  <cp:revision>1</cp:revision>
  <dc:subject/>
  <dc:title>69K-16</dc:title>
</cp:coreProperties>
</file>