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6.004 Examination for Licensure by Endors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desiring to be licensed as a funeral director or embalmer by endorsement, as provided in Chapter 497, F.S., shall apply to the Department, have passed the examination(s) appropriate to the licensure sought, as set forth in Section 497.369 or 497.374, F.S., and shall pass the examination required in Rule 69K-16.0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4, 497.374 FS. Law Implemented 497.144, 497.369, 497.374 FS. History–New 11-11-79, Amended 6-3-81, Formerly 21J-16.04, Amended 5-24-89, Formerly 21J-16.004, Amended 10-29-97, 7-8-03, Formerly 61G8-1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38:00Z</dcterms:created>
  <dc:creator>FLRules_Word</dc:creator>
  <dc:description/>
  <cp:keywords/>
  <dc:language>en-US</dc:language>
  <cp:lastModifiedBy>FLRules_Word</cp:lastModifiedBy>
  <dcterms:modified xsi:type="dcterms:W3CDTF">2023-04-25T15:38:00Z</dcterms:modified>
  <cp:revision>1</cp:revision>
  <dc:subject/>
  <dc:title>69K-16</dc:title>
</cp:coreProperties>
</file>