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K-27.001 Embalmer Apprentice Progra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ersons desiring to become an embalmer apprentice shall submit an application for registration to the Board together with a fifty dollar ($50.00) fee. Such application shall demonstrate that the applicant is at least eighteen (18) years of age, and that he has received a high school diploma or equivalent degr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 embalmer apprentice may perform only those tasks, functions and duties relating to embalming which are performed at an approved training agency under the direct supervision of a Florida licensed embalmer in good standing who shall certify by quarterly reports the embalmer apprentice activities engaged in by the embalmer apprentice during the preceding calendar quar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uneral establishments which meet the requirements set forth in subsections 69K-18.004(1)-(4), F.A.C., pertaining to intern training agencies are eligible to serve as training agencies for the embalmer apprentice program. Such establishments shall submit applications for approval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 embalmer apprentice shall be eligible to serve in an apprentice capacity for a period not to exceed one year or for a period not to exceed three years if the apprentice is enrolled in and attending a course in mortuary science or funeral service education college or school. The time spent as an apprentice may not be applied toward internship 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If an embalmer apprentice is unable to complete the one-year apprenticeship due to illness or personal injury, he shall be permitted to reregister to complete his apprenticeship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7.103, 497.371 FS. Law Implemented 497.371 FS. History–New 8-18-82, Formerly 21J-27.01, Amended 11-15-92, Formerly 21J-27.001, Amended 7-14-99, Formerly 61G8-27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32:00Z</dcterms:created>
  <dc:creator>Feng Xiao</dc:creator>
  <dc:description/>
  <cp:keywords/>
  <dc:language>en-US</dc:language>
  <cp:lastModifiedBy>Feng Xiao</cp:lastModifiedBy>
  <dcterms:modified xsi:type="dcterms:W3CDTF">2007-01-05T05:32:00Z</dcterms:modified>
  <cp:revision>2</cp:revision>
  <dc:subject/>
  <dc:title>CHAPTER 69K-27 EMBALMER APPRENTICE PROGRAM</dc:title>
</cp:coreProperties>
</file>