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6.006 Examination Review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nt is entitled to review his examination questions, answers, papers, grades and grading key used in the examination under such terms and conditions as may be prescribed by the Department, unless prohibited or limited by rules implementing security or access guidelines of the Conference of Funeral Services Examining Bo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44 FS. Law Implemented 497.144 FS. History–New 11-11-79, Formerly 21J-16.06, 21J-16.006, 61G8-16.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38:00Z</dcterms:created>
  <dc:creator>FLRules_Word</dc:creator>
  <dc:description/>
  <cp:keywords/>
  <dc:language>en-US</dc:language>
  <cp:lastModifiedBy>FLRules_Word</cp:lastModifiedBy>
  <dcterms:modified xsi:type="dcterms:W3CDTF">2023-04-25T15:38:00Z</dcterms:modified>
  <cp:revision>1</cp:revision>
  <dc:subject/>
  <dc:title>69K-16</dc:title>
</cp:coreProperties>
</file>