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5.005 Operational Person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operational personnel” for purposes of determining those employees, including leased employees not licensed by the Department, required to complete the course mandated by section 497.162, F.S., are those individuals who come in direct contact with or remove or transport dead human remains, or those individuals who come in direct contact with blood or other body flui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103, 497.162 FS. Law Implemented 497.162 FS., as amended by Chapter 94-119, Laws of Florida. History–New 1-8-95, Formerly 61G8-15.0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04:00Z</dcterms:created>
  <dc:creator>FLRules_Word</dc:creator>
  <dc:description/>
  <cp:keywords/>
  <dc:language>en-US</dc:language>
  <cp:lastModifiedBy>FLRules_Word</cp:lastModifiedBy>
  <dcterms:modified xsi:type="dcterms:W3CDTF">2018-06-13T20:04:00Z</dcterms:modified>
  <cp:revision>1</cp:revision>
  <dc:subject/>
  <dc:title>69K-15</dc:title>
</cp:coreProperties>
</file>