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20.001 Report of Cases Embalmed or Bodies Handl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funeral establishment licensed pursuant to Chapter 497, F.S., on a monthly basis shall submit reports to the Department which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umber of bodies handl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ame of each deceased pers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date and county of dea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ate embalmed and name of embalmer, if applic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ethod of dispos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Name, location and license number of cinerator facility, if method of disposal was by cre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names, license numbers and signatures of the licensees responsible for final disposition, including the funeral director in char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burial transit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he name, location and license number of facility where bodies are refriger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he name, location and license number of facility where bodies are embalm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he name, location and registrant number of the removal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direct disposal facility licensed pursuant to Chapter 497, F.S., on a monthly basis shall submit reports to the Department which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me of each person crem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ate and county of dea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ate of cre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License number of cinerator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names, license numbers, and signatures of the licensees responsible for final disposition, including the registered direct disposer in char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name, location and registrant number of the removal servic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name, location and license number of the facility where bodies are refriger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cinerator facility licensed pursuant to Chapter 497, F.S., on a monthly basis shall submit reports to the Department which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me of each person crem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ate and county of dea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ype of container used to hold the body during cre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name of each person supervising each cre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date of cre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funeral home or direct disposal facility from which the deceased was recei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burial transit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names, license numbers and signatures of the licensees responsible for final disposition including the registered direct disposer or licensed funeral direct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he name, location and license number of the facility where bodies were cremat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he name, location and registrant number of the removal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ailure to keep or timely furnish such reports to the Department by the 10th day of the subsequent month shall subject the licensee or registrant to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382, 497.606 FS. Law Implemented 497.382, 497.606 FS. History–New 11-11-79, Formerly 21J-20.01, 21J-20.001, Amended 3-2-95, 10-12-98, Formerly 61G8-20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1:00Z</dcterms:created>
  <dc:creator>Feng Xiao</dc:creator>
  <dc:description/>
  <cp:keywords/>
  <dc:language>en-US</dc:language>
  <cp:lastModifiedBy>Feng Xiao</cp:lastModifiedBy>
  <dcterms:modified xsi:type="dcterms:W3CDTF">2007-01-05T05:31:00Z</dcterms:modified>
  <cp:revision>2</cp:revision>
  <dc:subject/>
  <dc:title>CHAPTER 69K-20 CINERATOR FACILITY REPORTS</dc:title>
</cp:coreProperties>
</file>