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5.001 Course in Mortuary Sc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course in mortuary science,” as used in Sections 497.368(1)(d) and 497.370(2), F.S., shall be deemed and construed to mean a course of study at a school or college accredited by the American Board of Funeral Service Education, regional association of colleges and schools recognized by the United States Department of Education, or other colleges and schools as approved by the Board, which includes the subjects of theory and practice of embalming, restorative art, pathology, anatomy, microbiology, chemistry, hygiene, and public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s and/or colleges offering courses in mortuary science which do not meet the requirements of subsection (1) above may be approved by the Board upon a finding by the Board that the institution substantially complies with the criteria for accreditation established by the American Board of Funeral Service Edu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68, 497.370 FS. Law Implemented 497.368, 497.370 FS. History–New 11-11-79, Formerly 21J-15.01, Amended 8-8-88, Formerly 21J-15.001, 61G8-1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15 DEFINITIONS</dc:title>
</cp:coreProperties>
</file>