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5.003 Arrang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 “arrangements” as used in Section 497.372, F.S., shall be deemed and construed to include, but not be limited to,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nning the details of funeral services, setting the time of the service, the type of service to be rendered, acquiring the services of a minister, priest, or other clergy, obtaining vital information for the filing of death certificates and obtaining burial-transit permits and making financial arrangements relating to funeral services and merchand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aring or discussing prices and financial arrangements with legally authorized persons in accordance with existing laws and rules. All price lists, funeral purchase agreements, invoices, and similar documents shall be under the heading of the name, address, and phone number of the funeral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al, on-site supervision of all scheduled funeral rites as contra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nagement or supervision of the operation of funeral establishments except for administrative matters such as budgeting, accounting, maintenance of buildings, equipment and grounds, and routine clerical and recordkeeping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 “arrangements” as used in Section 497.372, F.S., shall not be deemed and construed to include the following 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erical preparation of death certificates, insurance forms, and simila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ing shipping agents or cemetarians and delivery of remains to shipping agents or cemeta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ivery of death certificates to attending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oval of remains to funeral establishments, medical examiners’ offices or other locations as authorized and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as provided in paragraph (1)(b), furnishing standard printed price lists and other disclosure information to the public by telephone or by providing such lists to persons making personal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holding licenses as funeral directors shall conduct the practice of funeral directing only under the auspices of a licensed funeral establishment either as an owner, employee, or under a bona fide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herein shall be construed to restrict pre-need agents, direct disposers or direct disposer establishments or cemeteries from performing duties and functions as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FS. Law Implemented 497.372 FS. History–New 12-26-85, Formerly 21J-15.003, 61G8-1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1:00Z</dcterms:created>
  <dc:creator>Feng Xiao</dc:creator>
  <dc:description/>
  <cp:keywords/>
  <dc:language>en-US</dc:language>
  <cp:lastModifiedBy>Feng Xiao</cp:lastModifiedBy>
  <dcterms:modified xsi:type="dcterms:W3CDTF">2007-01-05T05:31:00Z</dcterms:modified>
  <cp:revision>2</cp:revision>
  <dc:subject/>
  <dc:title>CHAPTER 69K-15 DEFINITIONS</dc:title>
</cp:coreProperties>
</file>