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15.002 Associate of Arts Degree in Mortuary Sci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 “associate of arts degree in mortuary science,” as used in Section 497.373(1), F.S., shall be deemed and construed to mean an associate of arts, associate of science or associate of applied science degree obtained after successful completion of a course of study at a school or college accredited by the American Board of Funeral Service Education, regional association of colleges and schools recognized by the United States Department of Education, or other colleges and schools as approved by the Department which require a minimum of either 60 semester or 90 quarter hours of study to successfully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who holds an associate degree or higher degree from a college or university accredited by a regional association of colleges and schools recognized by the United States Department of Education and is a graduate of at least a one-year course in mortuary science offered by a school or college approved by the American Board of Funeral Service Education, or by this Board, is deemed to have completed educational requirements equivalent to the associate degree in mortuary science as used in Section 497.373(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3, 497.373 FS. Law Implemented 497.373 FS. History–New 11-11-79, Amended 10-16-85, Formerly 21J-15.02, 21J-15.002, 61G8-15.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1:00Z</dcterms:created>
  <dc:creator>Feng Xiao</dc:creator>
  <dc:description/>
  <cp:keywords/>
  <dc:language>en-US</dc:language>
  <cp:lastModifiedBy>Feng Xiao</cp:lastModifiedBy>
  <dcterms:modified xsi:type="dcterms:W3CDTF">2007-01-05T05:31:00Z</dcterms:modified>
  <cp:revision>2</cp:revision>
  <dc:subject/>
  <dc:title>CHAPTER 69K-15 DEFINITIONS</dc:title>
</cp:coreProperties>
</file>