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25.001 Licensure by Endorsement; Embalm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Board specifically finds that no presumption shall arise as to equivalence or stringency of requirements or examinations of other states except as provided by this rule, and that a determination of equivalence or stringency shall be determined in the manner set forth here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oard of Funeral, Cemetery, and Consumer Services determines that persons who have successfully completed a course, embracing at least the subjects specified in section 497.368(1)(d), (e), F.S., at a school or college approved by the American Board of Funeral Service Education or by this Board and who have passed an embalmer examination administered by a licensing agency of another state or The Conference of Funeral Service Examining Boards with a score of at least 75% on all sections of the examination and who hold a current valid license to practice embalming in the original state of licensure are considered to have met standards substantially equivalent to the requirements of this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369 FS. Law Implemented 497.369 FS. History–New 6-4-80, Amended 12-24-81, 8-10-83, 10-16-85, Formerly 21J-25.01, 21J-25.001, Amended 8-8-00, Formerly 61G8-25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45:00Z</dcterms:created>
  <dc:creator>FLRules_Word</dc:creator>
  <dc:description/>
  <cp:keywords/>
  <dc:language>en-US</dc:language>
  <cp:lastModifiedBy>FLRules_Word</cp:lastModifiedBy>
  <dcterms:modified xsi:type="dcterms:W3CDTF">2018-06-13T20:45:00Z</dcterms:modified>
  <cp:revision>1</cp:revision>
  <dc:subject/>
  <dc:title>69K-25</dc:title>
</cp:coreProperties>
</file>