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5.006 Reasonable Time for Obtaining Written Permis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“reasonable time” for purposes of determining when a licensee or registrant must obtain written permission for the taking of possession of a dead human body or for embalming after oral permission has been granted shall be prior to final disposition of the dead human bo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2(8)(c) FS. Law Implemented 497.152(8)(c) FS. History–New 1-8-95, Formerly 61G8-15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4:00Z</dcterms:created>
  <dc:creator>FLRules_Word</dc:creator>
  <dc:description/>
  <cp:keywords/>
  <dc:language>en-US</dc:language>
  <cp:lastModifiedBy>FLRules_Word</cp:lastModifiedBy>
  <dcterms:modified xsi:type="dcterms:W3CDTF">2018-06-13T20:04:00Z</dcterms:modified>
  <cp:revision>1</cp:revision>
  <dc:subject/>
  <dc:title>69K-15</dc:title>
</cp:coreProperties>
</file>