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K-14.013 Attendance of Meetings by Board Memb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excused absences of a board member are absences not due to the following situ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Medical problems of a board member or a board member’s family including but limited to illness, surgery, emergency care and/or hospitaliz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ath of a family member and/or attendance at the family member’s funer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y conflict, extraordinary circumstance, or event approved by the chairman of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7.103 FS. Law Implemented 497.101 FS. History–New 5-20-93, Formerly 21J-14.013, Formerly 61G8-14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01:00Z</dcterms:created>
  <dc:creator>FLRules_Word</dc:creator>
  <dc:description/>
  <cp:keywords/>
  <dc:language>en-US</dc:language>
  <cp:lastModifiedBy>FLRules_Word</cp:lastModifiedBy>
  <dcterms:modified xsi:type="dcterms:W3CDTF">2018-06-13T20:01:00Z</dcterms:modified>
  <cp:revision>1</cp:revision>
  <dc:subject/>
  <dc:title>69K-14</dc:title>
</cp:coreProperties>
</file>