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25.003 Licensure as Temporary Embalmer or Temporary Funeral Director; Manner of Requesting and Fee; Practice Limitations; Ex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licensure by endorsement as an embalmer or as a funeral director may, at the time of application, request to be registered to practice as a temporary embalmer or a temporary funeral director while awaiting to take the licensure examination required in section 497.369(4) or 497.374(4), F.S. The fee for such registration shall be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quest for licensure as a temporary embalmer or temporary funeral director shall be in writing, shall include the name and address of the establishment at which the applicant will be temporarily practicing and the name of the licensee who will be supervising the applicant, and shall be accompanied by payment of the registration fee which shall be in addition to the fee for 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verifying that the applicant meets the requirements of section 497.369(1)(a) or 497.374(1)(a), F.S., and has paid the registration fee, the Board shall issue the applicant a letter authorizing temporary practice which the applicant shall keep readily available for inspection by the Board or inspectors of the Department of Financial Services. In the event the Executive Director is unable to verify that the applicant meets all the requirements for temporary practice, the applicant's request shall be presented to the Board at its next available meeting for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who is granted authorization for temporary practice, shall practice only in a licensed funeral establishment. A temporary embalmer shall practice only under the direct supervision of a licensed embalmer. A temporary funeral director shall practice only under the direct supervision of a licensed funeral director. For purposes of this rule, “direct supervision” does not require the physical presence of the supervising licensee on the premises at all times; however the supervising licensee shall be available to communicate with the temporary licensee in those times in which the supervising licensee is not on the premises. Furthermore, the supervising licensee shall review and give final approval to all services performed by the temporary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uthority to practice temporarily shall expire at the end of the sixtieth day after the licensure examination for which the applicant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nts granted permission to practice temporarily shall be governed by the laws and rules of the Board regulating the practice of funeral directing and embalming and shall be liable for violations thereo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369(5), 497.374(5) FS. Law Implemented 497.369, 497.374 FS. History–New 10-25-92, Amended 5-20-93, Formerly 21J-25.003, Amended 11-11-99, Formerly 61G8-25.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45:00Z</dcterms:created>
  <dc:creator>FLRules_Word</dc:creator>
  <dc:description/>
  <cp:keywords/>
  <dc:language>en-US</dc:language>
  <cp:lastModifiedBy>FLRules_Word</cp:lastModifiedBy>
  <dcterms:modified xsi:type="dcterms:W3CDTF">2018-06-13T20:45:00Z</dcterms:modified>
  <cp:revision>1</cp:revision>
  <dc:subject/>
  <dc:title>69K-25</dc:title>
</cp:coreProperties>
</file>