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4.010 Meet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hall be considered to be other business involving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oard meetings including properly noticed telephone conference ca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etings attended by a Board member where the attendance and participation of the Board member at the meeting has be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quested or approved by the Chief Financial Officer of the Department of Financial Servic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Board member's participation at the meeting is related to the Board’s authority as set forth in chapter 49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101 FS. History–New 10-15-81, Formerly 21J-14.10, 21J-14.010, Amended 2-17-00, Formerly 61G8-14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01:00Z</dcterms:created>
  <dc:creator>FLRules_Word</dc:creator>
  <dc:description/>
  <cp:keywords/>
  <dc:language>en-US</dc:language>
  <cp:lastModifiedBy>FLRules_Word</cp:lastModifiedBy>
  <dcterms:modified xsi:type="dcterms:W3CDTF">2018-06-13T20:01:00Z</dcterms:modified>
  <cp:revision>1</cp:revision>
  <dc:subject/>
  <dc:title>69K-14</dc:title>
</cp:coreProperties>
</file>