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4.008 Payment of Fines and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ines and costs imposed by the Board shall be paid within thirty (30) days from the date of the final order entered by the Board unless the final order extends the deadline in any given c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FS. Law Implemented 497.153(5) FS. History–New 10-26-80, Formerly 21J-14.08, 21J-14.008, Amended 10-12-98, Formerly 61G8-14.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01:00Z</dcterms:created>
  <dc:creator>FLRules_Word</dc:creator>
  <dc:description/>
  <cp:keywords/>
  <dc:language>en-US</dc:language>
  <cp:lastModifiedBy>FLRules_Word</cp:lastModifiedBy>
  <dcterms:modified xsi:type="dcterms:W3CDTF">2018-06-13T20:01:00Z</dcterms:modified>
  <cp:revision>1</cp:revision>
  <dc:subject/>
  <dc:title>69K-14</dc:title>
</cp:coreProperties>
</file>