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17.0044 Advertising of Continuing Education Cour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course provider may not advertise a course as one approved by the Board for continuing education until such approval is granted by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course provider may not include any false or misleading information regarding the contents, instructors, providers, or number of continuing education hours of any course approved under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ll advertisement concerning continuing education course offerings must include the Board approved course number, approved provider number, continuing education hours awarded upon completion, and total costs to the participa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147 FS. Law Implemented 497.147 FS. History–New 4-10-94, Amended 6-24-01, Formerly 61G8-17.004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5:52:00Z</dcterms:created>
  <dc:creator>FLRules_Word</dc:creator>
  <dc:description/>
  <cp:keywords/>
  <dc:language>en-US</dc:language>
  <cp:lastModifiedBy>FLRules_Word</cp:lastModifiedBy>
  <dcterms:modified xsi:type="dcterms:W3CDTF">2023-04-25T15:52:00Z</dcterms:modified>
  <cp:revision>1</cp:revision>
  <dc:subject/>
  <dc:title>69K-17</dc:title>
</cp:coreProperties>
</file>