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17.0015 Security and Monitoring Procedures for Licensure Examin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of Funeral, Cemetery, and Consumer Services adopts by reference Rule 61-11.014, F.A.C., as it existed on January 1, 1997, of the Department of  Business and Professional Regulation as its rule governing examination security and monito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144(6) FS. Law Implemented 497.144(6) FS. History–New 3-22-82, Formerly 21J-17.015, 21J-17.0015, Amended 10-13-97, Formerly 61G8-17.00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52:00Z</dcterms:created>
  <dc:creator>FLRules_Word</dc:creator>
  <dc:description/>
  <cp:keywords/>
  <dc:language>en-US</dc:language>
  <cp:lastModifiedBy>FLRules_Word</cp:lastModifiedBy>
  <dcterms:modified xsi:type="dcterms:W3CDTF">2023-04-25T15:52:00Z</dcterms:modified>
  <cp:revision>1</cp:revision>
  <dc:subject/>
  <dc:title>69K-17</dc:title>
</cp:coreProperties>
</file>