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7.0025 Active Statu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new an active license to practice funeral directing upon timely receipt of the complete application for active status, the biennial renewal fee, and certification that the licensee has demonstrated participation in the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complete application” for purposes of active status or inactive status licensure shall mean the renewal card including the place of practice and names of all licensed operational person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65, 497.379 FS. Law Implemented 497.365, 497.379 FS. History–New 1-2-95, Formerly 61G8-17.0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52:00Z</dcterms:created>
  <dc:creator>FLRules_Word</dc:creator>
  <dc:description/>
  <cp:keywords/>
  <dc:language>en-US</dc:language>
  <cp:lastModifiedBy>FLRules_Word</cp:lastModifiedBy>
  <dcterms:modified xsi:type="dcterms:W3CDTF">2023-04-25T15:52:00Z</dcterms:modified>
  <cp:revision>1</cp:revision>
  <dc:subject/>
  <dc:title>69K-17</dc:title>
</cp:coreProperties>
</file>